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558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</w:rPr>
        <w:t xml:space="preserve">Декану </w:t>
      </w:r>
      <w:r>
        <w:rPr>
          <w:b w:val="false"/>
          <w:lang w:val="uk-UA"/>
        </w:rPr>
        <w:t>факультет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філології та журналістик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проф. Олексенку В.П.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завідувача кафедр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соціальних комунікаці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ц. Рембецької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АПОРТ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ошу затвердити тематику випускних робіт на здобуття освітньо-кваліфікаційного рівня “спеціаліст” на 2016 – 2017 н.р. (заочна форма навчання)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2"/>
        <w:gridCol w:w="1812"/>
        <w:gridCol w:w="180"/>
        <w:gridCol w:w="2340"/>
        <w:gridCol w:w="256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робо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ценз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111" w:right="709" w:firstLine="56"/>
              <w:jc w:val="center"/>
              <w:rPr>
                <w:b/>
                <w:b/>
                <w:i/>
                <w:i/>
                <w:w w:val="10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b/>
                <w:i/>
                <w:sz w:val="24"/>
                <w:szCs w:val="24"/>
                <w:lang w:val="uk-UA"/>
              </w:rPr>
              <w:t>061. Журналістика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w w:val="10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w w:val="10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ог як гіпержанр інтернет-журналістик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ько 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н., доцент Рембецька О.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.ф.н., доцент </w:t>
              <w:br/>
              <w:t>Загороднюк В.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стилістичний аналіз газети «Сільські новини» за 2013 – 2015 рр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ф.н.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юк В.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.н. із соц. ком, доцент Гаврилова Я.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но-політична публіцистика Михайла Грушевськ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ойленко 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ф.н.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юк В.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к.ф.н., доцент Рембецьк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                                                               доц. Рембець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1:00Z</dcterms:created>
  <dc:creator>Evgeniya</dc:creator>
  <dc:description/>
  <cp:keywords/>
  <dc:language>en-US</dc:language>
  <cp:lastModifiedBy>AKalyaka</cp:lastModifiedBy>
  <dcterms:modified xsi:type="dcterms:W3CDTF">2016-10-17T08:38:00Z</dcterms:modified>
  <cp:revision>63</cp:revision>
  <dc:subject/>
  <dc:title/>
</cp:coreProperties>
</file>